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A N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- Louis E.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ANDEM Remote System is warranted to be free from  copying  defec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shipped.   There are no other warranties,  expressed  or  impl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but not limited to, any implied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fitness for any particular application.  In no event will  Louis  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eler  be  liable  for consequential damages even if  advised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ility of such damages.  This software has been thoroughly  tes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 there  may  be  bugs for which Louis  E.  Wheeler  cannot  be 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ible.  No liability or responsibility is assumed to the  custo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any other person or organization for any application or use of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or documentation sold or distributed by Louis E. Wheeler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NDEM Remote System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pment Requirements . . . . . . . . . 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TANDEM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Programs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of Difficulty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 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NDEM Remo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v.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ndem adj. 1: consisting of things or ha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arranged one behind the other  2: wor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in conjunction with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Webster's New Collegiat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 computers  linked together with the TANDEM Remote  System  work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junction   with   each  other.   Both  monitors  present   the 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both keyboards can be used to run programs and enter  dat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ANDEM Remote System does what other modem programs cannot do.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run virtually all PC-DOS software from a remote  lo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even run those pesky programs that bypass the operating 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write  directly to the screen memory.  TANDEM does  what  the  CT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nd modem program SHELL or GATEWAY commands promise, but fai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NDEM system is designed to operate with "Hayes" compatible mod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 if you wish, two computers can be directly connected using  an  R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32C  "null modem" cable.  It is also possible to substitute  an  H/Z-1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 for the "remote" computer, however, the number of  appl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operated from a terminal is limited; primarily, beca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/Z-19 has only eight 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ftware  consists  of two separate  modules:  (1)  the  TANDEM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hat runs on the "host" computer, and (2) the TMODEM.EX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runs  on the "remote" computer.  It is the  "host"  compute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 executes  the application and updates the files,  your  off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 for  example.  At some "remote" location, say  your  home,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office, a second computer running the TMODEM.EXE  progra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  to you to control the "host" computer almost as though you 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sitting in front of the "host"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there are some limitations on what TANDEM can do.  Becaus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latively slow transfer of information from the host to the 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, it does not work well with programs that use animation.   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 the  TMODEM.EXE  program is especially designed  to  work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DEM.EXE,  it  cannot be used as a general purpose  modem  program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 bulletin  board systems (BBS), or  other  information  retriev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ages detail the operation of the TANDEM Remote System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ifficult to operate and you should have no troub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host" is an IBM compatible computer with at least one serial  po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 COM1  or COM2 (or internal modem),  and at least 256K  byte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,  640K  bytes is suggested.  Computers running at 4.77  MHz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,  but  over  all performance is  greatly  enhanced  with  compu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 at  6 MHz or faster.  Either color (CGA)  or  monochrome  (MD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  controller  cards  are  acceptable.   Any  monitor   (color 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ochrome) compatible with the video controller can be used.  A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an  integral power switch is useful, as the monitor  can  the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when the host computer is left unat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remote" is an IBM compatible computer or H/Z-19 terminal.  A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 should have at least 256K bytes of memory and one serial 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r internal modem).  Computers running at 4.77 MHz work just fine,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 portables can be used.  The video system can be either  col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ochrome.   Note  that  the "remote" computer  can  use  a  monochr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,  even  though the "host" computer uses color; the  opposit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"Hayes" compatible modem that uses the "AT" command set and  respo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tandard Hayes command responses is required.  Modems op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300-baud will work but the results may be disappointing.  A 1200-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 works well with most programs, but modems capable of even  hig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 rates  are useful when running some applications.   However,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 running at 4.77 MHz do not have the "horse power"  to  han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 running faster than 1200-bau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bles only need three signal lines, "hand shake" signals are 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"high" state and ignored.  RS-232C pin connection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n  Name     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TxD       Transmitted Da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RxD      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Gnd   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232C  cables  used for direct connection differ from  thos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  a modem to a computer and are normally referred to as  a  "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"  cable.  In this type of cable, pin 2 (Transmitted Data)  on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e cable is connected to pin 3 (Received Data) on the other 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able.  That is, pins 2 and 3 are cross connected.  Signal 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connected to pin 7 on both ends of the cable.  TANDEM does  not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and shake" signals and they may be left un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 suggest  that you first format two (2) diskettes.   Run  the 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with  the /S option to produce a diskette  with  system 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 your  original TANDEM diskette onto one of these  newly  forma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 with  the  operating system COPY  command,  then  place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 TANDEM  diskette in a place for safe keeping.   Next,  mak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opy of the TANDEM diskette from the copy you have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copy  of the TANDEM system is for use on the "host"  computer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 is for the "remote" computer.  Both of the diskettes  should  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   Disk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NDEM.EXE     The host progra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ODEM.EXE     The remote modem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RDS.DAT   Sample pass wo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EM.DOC    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ME        A note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wish, you can delete TANDEM.DOC and the READ.ME files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 using the operating system DEL or ERASE commands.   Onl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,  TANDEM.EXE,  and PASSWRDS.DAT files are required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 (main  computer)  system.   Only TMODEM.EXE is  required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 computer  system.   However, creating three  "batch"  files,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,  HOST.BAT,  and REMOTE.BAT, will make it  even  easie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the TANDEM system and provide for an automatic re-start in c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ower failure when the host computer is left unattend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 creating the three "batch" files, some information is  requi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kn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the serial port number (COM1 or COM2) you are going to us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ost and remote compute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he baud rate at which your modems, or serial ports, are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operat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whether the computers are to be connected by modem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 connected with an RS-232C cabl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if you are using a modem, the dialing method to be used (pu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tone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whether your remote is to be a computer running TMODEM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/Z-19 term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on  of the "batch" files is optional, but you still need  to 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configuration.   If you run TANDEM or TMODEM  without  suppl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nformation on the command line, you will be asked to  furnish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 communication can be established between the two  computers 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computer and terminal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NDEM command line is construc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&gt;TANDEM port, baud-rate [,H] [,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:          Is the COM port number, 1 or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-rate:     Is the baud rate at which the modem/port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The optional "H" indicates that the remo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H/Z-19 terminal.  Default is a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  The optional "D" indicates that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s are directly connected via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a connection via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xample, to invoke TANDEM from the operating system  prompt,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  port #2, at 1200-baud, with a remote computer, using a  modem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ould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TANDEM 2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COM port #1, at 2400-baud, with an H-19 terminal, connec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with an RS-232C cable would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TANDEM 1, 2400, H,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spaces between parameters are optional, however,  the  comm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ing the fields are requi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MODEM command line is similar to the TANDEM command line.  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&gt;TMODEM  port, baud-rate [,P] [,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:           Is the serial port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-rate:      Is the baud rate of the serial port/mod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    The optional "P" indicates that 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ing rather than tone dial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used.  Default is tone dia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   The optional "D" indicates that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s are directly connected via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a connection via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using COM port #1, at 1200-baud, with tone dialing,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TMODEM  1,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 port #2, at 2400-baud, with pulse dia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TMODEM  2, 2400,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COM port #1, at 9600-baud, directly connected via  RS-232C  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dialing method is not applicable when directly connect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&gt;TMODEM  1, 9600, 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the TANDEM example, spaces between parameters are optional,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are required to separat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e same command line format, we can now generate a "batch"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HOST.BAT.  This file can be created with an ASCII text edit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e operating system COPY command.  To create HOST.BAT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, enter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COPY CON: HOS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EM  2, 1200, H,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mbol ^Z is entered by pressing the "Z" key while holding dow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ntrol"  key.  Refer to the DOS manual for additional  information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"batch" files using the COP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ame procedure, create a REMOTE.BA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COPY CON: REMOTE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1, 1200,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created the two "batch" files, we can now invoke TANDEM by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 HOST at the operating system prompt on the host computer.   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can invoke TMODEM by typing REMOTE on the remote compu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diskette you are going to be using on the host computer, 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ed  that  one  additional  "batch"  file  be  added.   Create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&gt;COPY CON: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"d:" is the disk drive specification, usually "A:" and "\path\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irectory where COMMAND.COM will always be available.   FAILUR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 A PATH TO COMMAND.COM WILL CAUSE TANDEM TO MALFUNCTION!   Re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operating system manual for more information on the SET  COMSP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iskette  with  the AUTOEXEC.BAT file should be used  to  boo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DEM host computer system.  It should be left in the boot drive 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, especially when the host system is left unattended and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ce  of  a power failure.  TANDEM does not, normally, write  o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, therefore, it can be protected with a "protect tab.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wish, you may add additional commands to the AUTOEXEC.BAT 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xample,  you  may wish to use one or more of  the  popular 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nt  programs.   Memory resident programs should be  loaded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DEM,  therefore,  they should be inserted in  the  AUTOEXEC.BAT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the TANDEM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s  are  used  to protect the  TANDEM  system  from  unauthor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usion.   The  PASSWRDS.DAT  file  must be  present  when  TANDEM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.  It contains a list of, up to ten, passwords that are  comp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any printable ASCII characters.  All of the following  example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ass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5-X-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JOHN and JOHN SMITH are two different passwords and will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confused.   When you sign on the system, passwords must  be 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as they appear in the PASSWRDS.DAT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ASSWRDS.DAT  file can be created using the operating  system 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 or your favorite ASCII text editor.  WordStar  document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not  acceptable and will not work.  A sample PASSWRDS.DAT  fil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 on  your  distribution diskette as an example;  it  should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a list of passwords you in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ssword system works like this:  When a remote user calls the 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after contact is established between the two computers, the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ll request that you enter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one  of the passwords from the PASSWRDS.DAT file, followed  by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 (or  ENTER).  If you make a mistake (typing error),  the 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respond  with  "TRY AGAIN".  You have three shots  at  getting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,  then you're out!  After the third attempt, TANDEM will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g  up the phone.  This should prevent unauthorized persons from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ing random words to get into your system.  If no characters are ty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20-seconds,  TANDEM  will assume no one is there and  hang  up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TAN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 "REMOTE"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boot  the  host  computer system  using  the  diskette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 and  HOST.BAT  files (see GETTING  STARTED),  or, 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,  just type TANDEM at the operating system prompt; you will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asked to furnish the missing parameters - COM port, baud rate,  et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ANDEM  program  will initialize the system and  then 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 setup  for a few seconds.  The monitor screen  will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,  even the cursor will not be visible.  If you are going to  le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system unattended and your monitor has a power switch, you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monit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have booted the system with a floppy diskette, we  sugges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 this  diskette  in the drive.  If you  replace  it  with 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, the replacement must have a copy of COMMAND.COM on it, or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provide the operating system with a path to COMMAND.COM, otherwi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EM will not function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remote location, boot the remote computer and  run  the 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 (see  GETTING STARTED).  Or, you may just type  TMODEM 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 system prompt; you will then be asked to furnish the  mi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 - COM port, baud rate, etc.  The remote modem  progra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ask  you to enter the phone number to be dialed.  The  number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will be sent to the modem exactly as you enter it.  For 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nter: (229) 776-4321, then "(229) 776-4321" will be sen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.   Most modems accept the punctuation, check your modem manual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sure.   TMODEM  will  then wait for your modem  to  respond 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NNECT" mess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,  because of noise on the phone lines, the  "CONNECT" 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 be  garbled.   If this happens, press  the ESCape  key,  en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"C" and a RETURN.  This will force the TMODEM program to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ugh the proper "CONNECT" message had been received from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the ESCape key before the modem responds with  "CONNECT"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 the phone to hang up.  You may enter another number,  or  re-d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ne by entering the letter "R" and a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it from TMODEM without establishing contact with the host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the ESCape key 4-times (your computer will "beep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contact has been established with the host computer,  TANDE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  for  a  "PASSWORD:", (see the section  on  PASSWORDS).   En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password and TANDEM will sign on with the "TANDEM:&gt;" promp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TANDEM:&gt; prompt, there are a number of special TANDEM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run.   Each of these commands is discussed  in 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- Clears the screen and re-displays the TANDEM:&gt;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 - Displays the current directory or you may specify a disk driv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 name.   For  example:  TANDEM:&gt;DIR  B:\WORK\  would  display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disk drive B:, subdirectory \WORK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- Displays the file specified (e.g. TYPE TANDEM.DOC) on the scree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using after each page.  Press ESCape to terminate the TYPE comman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 to view the nex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 -  Loads  a second copy of COMMAND.COM into memory  and  starts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.   A  message reminds you to enter the EXIT command at 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to return to the TANDEM:&gt; prompt, you must do so to sign of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or  use the TYPE command.  At the DOS prompt, you  can  us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nd run almost any program.  There are, however, a few 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not run correctly, or even worse, lock up the system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 on  PROBLEM PROGRAMS.  With the exception of  three  keys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computer keyboard works just like the host console keyboar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exceptions are the PAUSE (CONTROL-NUMLOCK), BREAK  (CONTROL-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K), and SHIFT-PrintScreen keys.  The SHIFT-PrintScreen key will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nitor screen to be printed on the "remote" computer's printer,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host" computer's printer.  The PAUSE key only affects the  "remot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.   The BREAK key has no affect at all.   When you  are 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DOS system, always return to the TANDEM:&gt; prompt and  issu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or SHUTDOW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E - Causes TANDEM to hang up the phone and recycle and await the 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.  DO NOT FAIL TO RUN THE "BYE" COMMAND (or SHUTDOWN command,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).   If you terminate the remote modem program without  giv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E command, your computer is left wide open to anyone who comes  alo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on't even need a password!  The BYE command will cause the 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rogram to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UTDOWN  - This command provides a way to terminate TANDEM on the 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from a remote location.  TANDEM will ask; "Are you sure ?",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nswer  with  a  "Y"  for yes, TANDEM  will  close  down.   ONC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HUTDOWN"  COMMAND HAS BEEN ISSUED, TANDEM CAN ONLY BE  RESTARTED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"HOST"  COMPUTER.  This command should only be given when 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no further calls will be made to the "host"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 either  the BYE or SHUTDOWN commands will  cause  the  T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o exit to the operating system prompt.  If, for some reason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necessary to exit TMODEM without issuing BYE or SHUTDOWN, then  ho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 the  ESCape key (or press it at least eight times),  the 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ep several times before exiting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HOST"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the booting TANDEM and the screen clears, you may  still  ope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computer from the host console.  You do this by typing  "LOCA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RETURN on the host keybo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DEM will, as it does for a remote call, ask for a PASSWORD:.  En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 password and TANDEM will display the TANDEM:&gt; prompt.   Ope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just as though you had called in from a remote location.  For  ca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ccepted, you must sign off using the BY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computer keyboard is always active, even when a remote user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 the system.  This feature allows two people to run a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 tande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"REMOTE"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NDEM can be operated using a remote H/Z-19 terminal instead of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 running  TMODEM.  Note, the system must be started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"H" option.  Operation is essentially the same, excep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rminal will only display the first 24-lines of data showing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 monitor.   Also,  since the terminal keyboard does  not  ha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 key,  we have substituted a combination of ESCape, CONTROL-{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u Z} to serve as ALTernate-{A thru Z}.  Even so, many programs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trolled from a terminal because it has only eight 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WO COMPUTERS ARE CONNECTED BY 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 computers can be directly connected by an RS-232C null modem  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 the section on EQUIPMENT).  Since no modems are involved, 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hone  is not possible, in fact,  meaningless.   However, 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 is still in force.  Otherwise, TANDEM operates exactly  as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 through a modem and the phone lines.  You may, of course, use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igher baud rates.  Running at 2400-baud works very nicely, 960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is even better; however, some computers are incapable of sup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-baud --- try it to determine if any problems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application programs will run under TANDEM without problems, 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programs that write directly to the screen memory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ome exceptions, generally programs that fall into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categ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Programs  that  manipulate the COM ports,  such  as  another 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 It is okay for a program to use a COM port, so long as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one TANDEM i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Programs that assume direct (and absolute) control of the  keybo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w  programs do this.  The QuickBASIC compiler editor is an exampl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 that  does.  The result is a locked remote system  ---  the  "hos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still ope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Programs  that  use  dot graphics.  TANDEM  does  not  support 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 (character graphics are okay).  Running one of these 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s strange things to happen to the remote screen.  Returning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rompt clear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Programs that use animation may not work very well.  This is du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ly slow transmission of data from the host to the rem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YOU SHOULD NOT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QuickBASIC compiler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Zenith's version of GW-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THAT HAVE BEEN TESTED (and run oka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Microsoft's MASM (assembl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GW-BASIC (not Zenith's 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C-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HM (Right Hand Ma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OPALA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X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PRO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Z80MU (Z-80 emul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Ellis FORTRAN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COPY, TREE, and other DO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 us know what programs you have ran successfully and we will  inclu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future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n't  it be a dull world if there were never any problems?  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ck  of problems makes for a dull world, then computers will  never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ing.   If  you have a problem with TANDEM, we suggest  the 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Check  the equipment.  Could be someone unplugged  the  RS-232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 or something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Is  your  modem  on the COM port you think  it  is?   Have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proper baud ra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Recycle  your  equipment.   Some modems will  hang  up  for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 reason, turning them off and on will clear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Is  the printer turned off?  Trying to print with it  off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hang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Are  there diskettes in all disk drives and the  doors  closed?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will hang if you try to access a drive that can't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From the remote system, it may appear at times that TANDEM 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strange  things  with the display screen.   This  usually  happ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 scrolling  of the screen or when menus pop-up.  Be  patient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will eventually settle down.  If someone picks up a phone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 line, the resultant noise may cause the screen to blow up!  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you are running and issue a CLS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If you should get an error message from TANDEM, we don't  th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an happen, then TANDEM will do its best to lock the system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o prevent unauthorized access to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If  your problem is none of the above, take a few  moment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op us a line and tell us what you were doing and what happened. 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our best to help you solve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know that The TANDEM Remote System is not perfect.  We will 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work  to improve it, but we also need your help.   Your 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er  us  in the right direction and even help to  squash  those  nas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g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have a suggestion or a problem, let us hear from you.  Writ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uis  E. Whee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eano, CA  934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